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DEL GOVERNATORE PIETRO GIANNINI AL ROTARY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9 SETTEMBRE 201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RBALE DI RIUNION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ita del Governatore al Bergamo Ovest inizia alle 18.30 con l’ incontro col Presidente Vi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Crippa e la scrivente Assistente,  in clima estremamente inf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ni segnala al Presidente qualche punto di debolezza del club : dal 2012 l’organico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nuito di quasi 10 unità e non è ancora stato approvato il bilancio dell’anno presiedu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Moro (ora in aspettativa per motivi famili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ppa dà atto al Governatore di quanto evidenziato e si ripromette di superare queste crit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mo Lunedì di ogni mese viene dedicato a “Parliamo tra noi” e tre volte all’anno, nella st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, si riuniscono le Commissioni. A testimonianza della voglia di fare del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ttimi i rapporti col club tedesco di Stuttgart Solitude ed è in programma un service comu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e delle popolazioni colpite dal recente terremoto in Centro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,alle 19, la riunione con i vari Presidenti di Commissione e i Consiglieri del Bergamo O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, oltre al Presidente del Bergamo Ovest, al Governatore e alla scrivente Nicoletta Silvest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Distrettuale Edoardo Gerbelli e il Tesoriere Distrettuale Carmine Pagano (reduci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quio col Tesoriere del Club). Del Bergamo Ovest Antonia Poletti De Chaurand, Emilio Crot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o Golferini, Francesca Regonesi, Giovanni De Biasi, Lucio Peri, Renato Cortinovis,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i, Giancarlo Albani, Italo Testa, Rosalba Teso Scaccabaro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ine, presentano i loro program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ffettivo (Crippa): accoglie l’invito del Governatore a conservare l’effettivo 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ub, inserendo nuovi soci e incrementando il numero delle socie (per arrivare almeno 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% del totale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tary Foundation (Testa): ricevuta la sovvenzione per il service dell’Antenna Europe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co, ne ha chiesto una distrettuale per il progetto “Giochiamo Insieme” con altri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bici e si pone l’obiettivo di sensibilizzare i soci ai temi della Fondazione attraverso s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Pubblica Immagine (Maroni):  si impegna a legare il Rotary alle istituzioni bergamas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Università alle Associazioni di categoria. Per valorizzare l’immagine del Rotary, pre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invitare alle proprie conviviali autorità del territorio e avvicinare le testate giornal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Progetti (Albani): primario per il club rimane il progetto che riguarda l’Alfabetizzazion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ono dedicate importanti risorse. Altri service vengono proseguiti, quali le iniziativ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di Riposo di Brembate, il Banco Alimentare, il bando “Laureato dell’isola” (par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scorso) per l’avviamento al lavoro in aziende e l’Antenna Europea del Romanico,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rrebbe far diventare sede di conviviali rotariane e di tavoli di studio per diversi ent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i. Prosegue la collaborazione col club tedesco, che potrebbe condividere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on richiesta di Global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ne il socio Past Governor Renato Cortinovis, che comunica con soddisfazion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ovata costituzione della Commissione Interdistrettuale per l’ Alfabetizzazione 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arà Presidente. Ricorda l’importanza della Commissione per coordinare le attività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istretti in ambito di alfabetizzazione. Confida nel supporto di Confartigianato, grazi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 Maroni che ne è dirig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Giovanile (Teso Scaccabarozzi):  proseguono gli incontri anche informali col Rotaract,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  <w:t>per partecipare alla programmazione dei service e avvicinare i giovani al Rotary (nel quale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>potrebbero entrare in modo semplificato, al termine dell’esperienza rotaractia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inistrazione (Peri): è impegnata ad organizzare conviviali con relatori interessanti, 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attirare ospiti (potenziali nuovi soci). Per migliorare la comunicazione interna a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re informazioni sui progetti in corso, si punta su bollettino e sito (da rinnov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a presentazione delle Commissioni, Giannini si dichiara molto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li interventi e conclude la prima parte della sua visita complimentandosi col Presidente per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del club, che rivelano continuità col passato e al contempo spirito innovativo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 lavorano e coinvolgono anche nuovi soci, garantendo la rotazione dei ru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, dalle 20, la conviviale partecipata anche dai coniugi e il discorso del Govern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vernatore declina i temi portanti dell’anno rotariano 2016/17, secondo quanto indicato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 Rotary International John F. Germ all’Assemblea Generale di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Rotary al servizio dell’umanità” è il motto che ci accompagnerà e ambiziosi sono gli 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anti lo sviluppo dell’effettivo e i contributi alla Rotary Foundation (che nel 2017 festegg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tlanta i 100 anni di attività). Giannini chiede di incrementare le donazioni alla Fondazione 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e il “capitale sociale” del club, ossia il numero di soci necessario allo svolgimento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rotariane, con apertura ai giovani e a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club deve rivolgersi con fiducia al Distretto, dove troverà sostegno per realizzare le prop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e aiuto per conoscere e diffondere tra i soci Ge.ro e My R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e attenzione va posta all’immagine pubblica, perché dobbiamo far sapere quanto faccia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al fine di suscitare interesse verso il Rotary e quindi reclutare nuovi soci. E alle nu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zioni, che garantiranno la continuazione degli ideali rotar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ni esorta il Bergamo Ovest a non perdere l’entusiasmo che ha sempre caratterizzato le 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i e lo ha portato a realizzare progetti di altissimo cont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 la visita, alle 22.30 il consueto scambio di doni: a Giannini il Presidente consegna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 per il progetto “Tender to Nave Italia”, a Crippa il Governatore fa omaggio dell’ uov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no che sintetizza tanti concetti e vuole essere di buon augurio per il club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53:00Z</dcterms:created>
  <dc:creator>utente</dc:creator>
  <dc:description/>
  <cp:keywords/>
  <dc:language>en-US</dc:language>
  <cp:lastModifiedBy>utente</cp:lastModifiedBy>
  <dcterms:modified xsi:type="dcterms:W3CDTF">2016-10-03T05:57:00Z</dcterms:modified>
  <cp:revision>259</cp:revision>
  <dc:subject/>
  <dc:title/>
</cp:coreProperties>
</file>