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ITA DEL GOVERNATORE PIETRO GIANNINI AL ROTARY BERGAM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V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18 SETTEMBRE 2016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VERBALE DI RIUNIONE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visita del Governatore al Bergamo Ovest inizia alle 18.30 con l’ incontro col Presidente Vil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onio Crippa e la scrivente Assistente,  in clima estremamente infor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nini segnala al Presidente qualche punto di debolezza del club : dal 2012 l’organico 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minuito di quasi 10 unità e non è ancora stato approvato il bilancio dell’anno presieduto 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stina Moro (ora in aspettativa per motivi familiar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ippa dà atto al Governatore di quanto evidenziato e si ripromette di superare queste critic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imo Lunedì di ogni mese viene dedicato a “Parliamo tra noi” e tre volte all’anno, nella stes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, si riuniscono le Commissioni. A testimonianza della voglia di fare del clu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ottimi i rapporti col club tedesco di Stuttgart Solitude ed è in programma un service comun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vore delle popolazioni colpite dal recente terremoto in Centro Ital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e,alle 19, la riunione con i vari Presidenti di Commissione e i Consiglieri del Bergamo Ov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i, oltre al Presidente del Bergamo Ovest, al Governatore e alla scrivente Nicoletta Silvestr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egretario Distrettuale Edoardo Gerbelli e il Tesoriere Distrettuale Carmine Pagano (reduci 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oquio col Tesoriere del Club). Del Bergamo Ovest Antonia Poletti De Chaurand, Emilio Crott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teo Golferini, Francesca Regonesi, Giovanni De Biasi, Lucio Peri, Renato Cortinovis, Stef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oni, Giancarlo Albani, Italo Testa, Rosalba Teso Scaccabarozz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rdine, presentano i loro program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  <w:tab/>
        <w:t>Effettivo (Crippa): accoglie l’invito del Governatore a conservare l’effettivo de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lub, inserendo nuovi soci e incrementando il numero delle socie (per arrivare almeno al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0% del totale) 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otary Foundation (Testa): ricevuta la sovvenzione per il service dell’Antenna Europea 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nico, ne ha chiesto una distrettuale per il progetto “Giochiamo Insieme” con altri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obici e si pone l’obiettivo di sensibilizzare i soci ai temi della Fondazione attraverso se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dic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Pubblica Immagine (Maroni):  si impegna a legare il Rotary alle istituzioni bergamasch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ll’Università alle Associazioni di categoria. Per valorizzare l’immagine del Rotary, prev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invitare alle proprie conviviali autorità del territorio e avvicinare le testate giornalist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Progetti (Albani): primario per il club rimane il progetto che riguarda l’Alfabetizzazione,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e sono dedicate importanti risorse. Altri service vengono proseguiti, quali le iniziative 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a di Riposo di Brembate, il Banco Alimentare, il bando “Laureato dell’isola” (part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nno scorso) per l’avviamento al lavoro in aziende e l’Antenna Europea del Romanico, 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vorrebbe far diventare sede di conviviali rotariane e di tavoli di studio per diversi ent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ociazioni. Prosegue la collaborazione col club tedesco, che potrebbe condividere u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con richiesta di Global Gr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iene il socio Past Governor Renato Cortinovis, che comunica con soddisfazione 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nnovata costituzione della Commissione Interdistrettuale per l’ Alfabetizzazione e de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le sarà Presidente. Ricorda l’importanza della Commissione per coordinare le attività d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e Distretti in ambito di alfabetizzazione. Confida nel supporto di Confartigianato, grazie 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cio Maroni che ne è dirigen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ione Giovanile (Teso Scaccabarozzi):  proseguono gli incontri anche informali col Rotaract,</w:t>
      </w:r>
    </w:p>
    <w:p>
      <w:pPr>
        <w:pStyle w:val="Normal"/>
        <w:rPr/>
      </w:pPr>
      <w:r>
        <w:rPr/>
      </w:r>
    </w:p>
    <w:p>
      <w:pPr>
        <w:pStyle w:val="Normal"/>
        <w:ind w:left="495" w:hanging="0"/>
        <w:rPr/>
      </w:pPr>
      <w:r>
        <w:rPr/>
        <w:t>per partecipare alla programmazione dei service e avvicinare i giovani al Rotary (nel quale</w:t>
      </w:r>
    </w:p>
    <w:p>
      <w:pPr>
        <w:pStyle w:val="Normal"/>
        <w:ind w:left="495" w:hanging="0"/>
        <w:rPr/>
      </w:pPr>
      <w:r>
        <w:rPr/>
      </w:r>
    </w:p>
    <w:p>
      <w:pPr>
        <w:pStyle w:val="Normal"/>
        <w:ind w:left="495" w:hanging="0"/>
        <w:rPr/>
      </w:pPr>
      <w:r>
        <w:rPr/>
        <w:t>potrebbero entrare in modo semplificato, al termine dell’esperienza rotaractiana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mministrazione (Peri): è impegnata ad organizzare conviviali con relatori interessanti, an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fine di attirare ospiti (potenziali nuovi soci). Per migliorare la comunicazione interna al cl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are informazioni sui progetti in corso, si punta su bollettino e sito (da rinnovar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termine della presentazione delle Commissioni, Giannini si dichiara molto soddisf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gli interventi e conclude la prima parte della sua visita complimentandosi col Presidente per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ziative del club, che rivelano continuità col passato e al contempo spirito innovativo. 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issioni lavorano e coinvolgono anche nuovi soci, garantendo la rotazione dei ru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re, dalle 20, la conviviale partecipata anche dai coniugi e il discorso del Governat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overnatore declina i temi portanti dell’anno rotariano 2016/17, secondo quanto indicato 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idente del Rotary International John F. Germ all’Assemblea Generale di San D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l Rotary al servizio dell’umanità” è il motto che ci accompagnerà e ambiziosi sono gli obietti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guardanti lo sviluppo dell’effettivo e i contributi alla Rotary Foundation (che nel 2017 festegger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 Atlanta i 100 anni di attività). Giannini chiede di incrementare le donazioni alla Fondazione e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tenere il “capitale sociale” del club, ossia il numero di soci necessario allo svolgimento d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ività rotariane, con apertura ai giovani e alle don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 club deve rivolgersi con fiducia al Distretto, dove troverà sostegno per realizzare le prop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iziative e aiuto per conoscere e diffondere tra i soci Ge.ro e My Rot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ggiore attenzione va posta all’immagine pubblica, perché dobbiamo far sapere quanto facciam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he al fine di suscitare interesse verso il Rotary e quindi reclutare nuovi soci. E alle nu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zioni, che garantiranno la continuazione degli ideali rotari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nini esorta il Bergamo Ovest a non perdere l’entusiasmo che ha sempre caratterizzato le s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ioni e lo ha portato a realizzare progetti di altissimo conte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clude la visita, alle 22.30 il consueto scambio di doni: a Giannini il Presidente consegna 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ibuto per il progetto “Tender to Nave Italia”, a Crippa il Governatore fa omaggio dell’ uovo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no che sintetizza tanti concetti e vuole essere di buon augurio per il club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95"/>
        </w:tabs>
        <w:ind w:left="495" w:hanging="49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7T10:53:00Z</dcterms:created>
  <dc:creator>utente</dc:creator>
  <dc:description/>
  <cp:keywords/>
  <dc:language>en-US</dc:language>
  <cp:lastModifiedBy>utente</cp:lastModifiedBy>
  <dcterms:modified xsi:type="dcterms:W3CDTF">2016-10-02T17:08:00Z</dcterms:modified>
  <cp:revision>257</cp:revision>
  <dc:subject/>
  <dc:title/>
</cp:coreProperties>
</file>