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SITA DEL GOVERNATORE PIETRO GIANNINI AL ROTARY BERGAM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TTA’ AL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15 SETTEMBRE 2016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VERBALE DI RIUNIONE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visita del Governatore al suo Club di appartenenza inizia alle 18.30 con l’ incontro co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idente Marco Bertoli e la scrivente Assistente,  in clima estremamente diste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la confidenza di chi fa parte del Club da più di trent’anni, Giannini segnala al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che punto di debolezza: pochi gli iscritti a Ge.ro e My Rotary, sito vecchio, età media 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bassare. Bertoli dà atto al Governatore di quanto evidenziato e si ripropone di mettere a pu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ioni per superare queste critic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’altro canto bene funzionano le Commissioni, come dimostra l’incontro successivo,alle 19, con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 Presidenti (o membri)  e i Consiglie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enti, oltre al Presidente del Città Alta, al Governatore e alla scrivente Nicoletta Silvestri, i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gretario Distrettuale Edoardo Gerbelli (reduce dal colloquio col Tesoriere del Club). D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rgamo Città Alta Chiara Ferraris, Alessandra Giani, Carlo Saffioti, Gaetano Briolini, Rosel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lleoni, Andrea Lombardini, Marina Rodeschini, Laura Perego, Alessandra Gallone, Maur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vallone, Aldo Angeletti e Aldo Ardi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rdine, presentano i loro programm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     </w:t>
        <w:tab/>
        <w:t>Effettivo (Perego): si sta impegnando allo sviluppo (anche attingendo al Rotaract) e al</w:t>
      </w:r>
    </w:p>
    <w:p>
      <w:pPr>
        <w:pStyle w:val="Normal"/>
        <w:ind w:left="915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consolidamento, coinvolgendo tutti i soci.</w:t>
      </w:r>
    </w:p>
    <w:p>
      <w:pPr>
        <w:pStyle w:val="Normal"/>
        <w:ind w:left="915" w:firstLine="435"/>
        <w:rPr/>
      </w:pPr>
      <w:r>
        <w:rPr/>
      </w:r>
    </w:p>
    <w:p>
      <w:pPr>
        <w:pStyle w:val="Normal"/>
        <w:rPr/>
      </w:pPr>
      <w:r>
        <w:rPr/>
        <w:t>-</w:t>
        <w:tab/>
        <w:t>Progetti (Cavallone): sono confermati i service storici ed è stato inserito il nuovo progett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07" w:firstLine="201"/>
        <w:rPr/>
      </w:pPr>
      <w:r>
        <w:rPr/>
        <w:t>“</w:t>
      </w:r>
      <w:r>
        <w:rPr/>
        <w:t>Cena sospesa”, che assorbe grandi energie in questo anno rotarian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mministrazione (Gallone): è impegnata ad organizzare conviviali con personal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eccellenti di Bergam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tary Foundation (Angeletti): per il progetto “Cena sospesa” ha chiesto una sovvenzione</w:t>
      </w:r>
    </w:p>
    <w:p>
      <w:pPr>
        <w:pStyle w:val="Normal"/>
        <w:rPr/>
      </w:pPr>
      <w:r>
        <w:rPr/>
      </w:r>
    </w:p>
    <w:p>
      <w:pPr>
        <w:pStyle w:val="Normal"/>
        <w:ind w:firstLine="495"/>
        <w:rPr/>
      </w:pPr>
      <w:r>
        <w:rPr/>
        <w:t>distrettuale e si pone l’obiettivo di sensibilizzare i soci ai temi della Fondazione, quali 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Polio Plus.</w:t>
      </w:r>
    </w:p>
    <w:p>
      <w:pPr>
        <w:pStyle w:val="Normal"/>
        <w:ind w:left="507" w:firstLine="348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ubblica Immagine (Saffioti): focalizza l’attenzione su bollettino e pagina Facebook, senza</w:t>
      </w:r>
    </w:p>
    <w:p>
      <w:pPr>
        <w:pStyle w:val="Normal"/>
        <w:ind w:firstLine="495"/>
        <w:rPr/>
      </w:pPr>
      <w:r>
        <w:rPr/>
      </w:r>
    </w:p>
    <w:p>
      <w:pPr>
        <w:pStyle w:val="Normal"/>
        <w:ind w:firstLine="495"/>
        <w:rPr/>
      </w:pPr>
      <w:r>
        <w:rPr/>
        <w:t>dimenticare il rinnovamento del s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Azione Giovanile (Arditi): intende coinvolgere il Rotaract, anche facendolo partecipare</w:t>
      </w:r>
    </w:p>
    <w:p>
      <w:pPr>
        <w:pStyle w:val="Normal"/>
        <w:ind w:left="507" w:firstLine="201"/>
        <w:rPr/>
      </w:pPr>
      <w:r>
        <w:rPr/>
      </w:r>
    </w:p>
    <w:p>
      <w:pPr>
        <w:pStyle w:val="Normal"/>
        <w:ind w:left="507" w:hanging="0"/>
        <w:rPr/>
      </w:pPr>
      <w:r>
        <w:rPr/>
        <w:t xml:space="preserve"> </w:t>
      </w:r>
      <w:r>
        <w:rPr/>
        <w:t>con due membri alla Commissione del club padrino e seguire maggiormente l’Interact .</w:t>
      </w:r>
    </w:p>
    <w:p>
      <w:pPr>
        <w:pStyle w:val="Normal"/>
        <w:ind w:left="507" w:firstLine="348"/>
        <w:rPr/>
      </w:pPr>
      <w:r>
        <w:rPr/>
      </w:r>
    </w:p>
    <w:p>
      <w:pPr>
        <w:pStyle w:val="Normal"/>
        <w:ind w:left="507" w:firstLine="348"/>
        <w:rPr/>
      </w:pPr>
      <w:r>
        <w:rPr/>
      </w:r>
    </w:p>
    <w:p>
      <w:pPr>
        <w:pStyle w:val="Normal"/>
        <w:rPr/>
      </w:pPr>
      <w:r>
        <w:rPr/>
        <w:t>Al termine della presentazione delle Commissioni, Giannini si dichiara molto bene impression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gli interventi e conclude la prima parte della sua visita complimentandosi col Presidente per 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ività  del club, mantenute sempre ad alto livello di conten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Bergamo Città Alta riesce a conservare la sua tradizione di eccellenza, pur rinnovando i suo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etti e le funzioni delle Commissi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eguire, dalle 20.15, la conviviale partecipata anche dai coniugi e il discorso del Governat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annini si sente “a casa” e più che mai si cala nei panni del vecchio “zio” che, desiderando 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lio per i propri “nipoti”, dispensa consigli per migliorarne le prestazioni. O meglio, per f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ri gli strumenti distrettuali e del Rotary International, al fine di rendere più efficaci le azioni 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u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Governatore sintetizza i temi del suo anno rotariano, sulla scorta di quanto esposto dal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 Rotary International John F. Germ all’Assemblea Generale di San D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fettivo e Rotary Foundation al centro del suo programma, con l’obiettivo di sviluppo del primo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ibuzione alla seconda che si accinge a compiere 100 anni di attiv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lub deve rivolgersi al Distretto e alla Squadra formata per affiancarlo nello svolgimento de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ività di servizio.</w:t>
      </w:r>
    </w:p>
    <w:p>
      <w:pPr>
        <w:pStyle w:val="Normal"/>
        <w:rPr/>
      </w:pPr>
      <w:r>
        <w:rPr/>
        <w:t>Giannini invita il suo club a continuare così, a lavorare con impegno nel territorio e in simbi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 Gruppo Orobico e con il Distretto 204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 scambio di doni conclude la visita, alle 22.30: a Giannini il Presidente consegna il contributo 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rogetto “Tender to Nave Italia”, a Bertoli il Governatore fa omaggio dell’ uovo di legno 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cchiude tanti concetti e vuole essere di buon augurio per il club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95"/>
        </w:tabs>
        <w:ind w:left="495" w:hanging="49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10:53:00Z</dcterms:created>
  <dc:creator>utente</dc:creator>
  <dc:description/>
  <cp:keywords/>
  <dc:language>en-US</dc:language>
  <cp:lastModifiedBy>utente</cp:lastModifiedBy>
  <dcterms:modified xsi:type="dcterms:W3CDTF">2016-10-01T10:59:00Z</dcterms:modified>
  <cp:revision>187</cp:revision>
  <dc:subject/>
  <dc:title/>
</cp:coreProperties>
</file>