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181100" cy="1562100"/>
            <wp:effectExtent l="0" t="0" r="0" b="0"/>
            <wp:wrapTight wrapText="bothSides">
              <wp:wrapPolygon edited="0">
                <wp:start x="-172" y="0"/>
                <wp:lineTo x="-172" y="21334"/>
                <wp:lineTo x="21600" y="2133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Emilia Riva </w:t>
      </w:r>
      <w:r>
        <w:rPr>
          <w:rFonts w:cs="Tahoma" w:ascii="Tahoma" w:hAnsi="Tahoma"/>
        </w:rPr>
        <w:t xml:space="preserve"> (1292)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Ingegnere civile edile, libero professionista dal 1976. E’ titolare, con il marito architetto, di uno studio associato con sede in Calusco d’Adda. 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Si occupa di controllo della progettazione, direzione dei lavori e sicurezza in cantiere per l’edilizia civile ed industriale. Dal 2009 è Consigliere Tesoriere dell’Ordine Ingegneri di Bergamo. Si candida in continuità del lavoro già svolto per consolidare i risultati positivi ottenuti e per garantire servizi adeguati, efficienti e di qualità a tutela di tutti gli ingegneri iscritti all’ Ordine.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2:00Z</dcterms:created>
  <dc:creator>Emilia RIVA</dc:creator>
  <dc:description/>
  <cp:keywords/>
  <dc:language>en-US</dc:language>
  <cp:lastModifiedBy>GERBELLI Edoardo</cp:lastModifiedBy>
  <dcterms:modified xsi:type="dcterms:W3CDTF">2013-06-26T13:22:00Z</dcterms:modified>
  <cp:revision>2</cp:revision>
  <dc:subject/>
  <dc:title/>
</cp:coreProperties>
</file>